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黑体"/>
          <w:sz w:val="28"/>
          <w:szCs w:val="28"/>
        </w:rPr>
        <w:t>表</w:t>
      </w:r>
      <w:r>
        <w:rPr>
          <w:rFonts w:eastAsia="黑体"/>
          <w:sz w:val="28"/>
          <w:szCs w:val="28"/>
        </w:rPr>
        <w:t xml:space="preserve">1 </w:t>
      </w:r>
      <w:bookmarkStart w:id="0" w:name="_GoBack"/>
      <w:bookmarkEnd w:id="0"/>
    </w:p>
    <w:p>
      <w:pPr>
        <w:pStyle w:val="NormalWeb"/>
        <w:spacing w:lineRule="auto" w:line="360" w:beforeAutospacing="0" w:before="0" w:afterAutospacing="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山东省高等学校教师资格考试面试标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"/>
        <w:gridCol w:w="1157"/>
        <w:gridCol w:w="1511"/>
        <w:gridCol w:w="1681"/>
        <w:gridCol w:w="1786"/>
        <w:gridCol w:w="1710"/>
        <w:gridCol w:w="630"/>
        <w:gridCol w:w="749"/>
      </w:tblGrid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测试方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面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测  试  标  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得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</w:t>
            </w:r>
          </w:p>
        </w:tc>
      </w:tr>
      <w:tr>
        <w:trPr>
          <w:trHeight w:val="96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0.85-1.0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全达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0.7-0.85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大部分达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0.6-0.7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基本达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不及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0.6</w:t>
            </w:r>
            <w:r>
              <w:rPr>
                <w:rFonts w:ascii="宋体" w:hAnsi="宋体"/>
              </w:rPr>
              <w:t>以下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大部分达不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仪表仪态心理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仪表端庄、自然，服饰得体、大方、整洁，表现出良好的仪容、气质和修养。</w:t>
            </w:r>
            <w:r>
              <w:rPr/>
              <w:t>积极乐观，精神饱满，心理健康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为举止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行为举止稳重大方、朴实自然，表现出良好的师德风范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思维能力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根据提问及时应答，回答正确、流畅，条理清晰、有逻辑性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语言表达能力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使用普通话，表述准确、清晰、完整、生动，有感染力、亲和力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基础理论和专业知识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具备拟教学科、专业的基础理论和基本知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掌握教育学、心理学基本常识，了解现代教育理念和教学方法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了解主要相关专业的有关知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总   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学态度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注重素质教育，培养学生分析和解决问题的能力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教书育人，教学中融入思想政治教育和科学精神、人文精神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备课认真，讲稿（或教案）内容充实，清晰整洁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学目标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教学目标明确、具体，符合培养目标要求，切合学生学习实际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教学目标体现知识传授、技能训练及能力培养的相互统一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学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根据课程性质及大纲处理教材，结合学科发展注意内容更新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重视理论联系实际，突出实践性教学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容量安排适当，信息量适中，教学结构、程序设计合理，条理清楚，重点突出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内容准确，无知识性错误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学方法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注重激发学生学习兴趣，启发学生思维，鼓励学生创新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教学方法灵活多样，适合教学内容，符合学生实际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学技能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教态亲切、自然，使用普通话，语言清晰、准确、规范、形象、生动，语速、语调适中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手写板书层次分明，图例规范，设计恰当，无错别字和不规范字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善于组织教学，有教学调控能力，教学时间分配合理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具备正确、合理地运用现代教育技术手段（</w:t>
            </w:r>
            <w:r>
              <w:rPr>
                <w:rFonts w:ascii="宋体" w:hAnsi="宋体"/>
              </w:rPr>
              <w:t>PPT</w:t>
            </w:r>
            <w:r>
              <w:rPr>
                <w:rFonts w:ascii="宋体" w:hAnsi="宋体"/>
              </w:rPr>
              <w:t>课件）进行教学的能力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学效果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课堂气氛活跃，师生精神饱满，关系融洽，学生兴趣浓厚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教学重点难点突出，能使不同水平学生各有所得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对教学情况及时反馈和评价，并进行适当调节和改进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课堂教学任务，实现教学目的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总   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7ff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a7ff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a7ff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a7ff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a7ff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9a7ffc"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8</Words>
  <Characters>849</Characters>
  <CharactersWithSpaces>99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12:00Z</dcterms:created>
  <dc:creator>hy</dc:creator>
  <dc:description/>
  <dc:language>en-US</dc:language>
  <cp:lastModifiedBy>hy</cp:lastModifiedBy>
  <dcterms:modified xsi:type="dcterms:W3CDTF">2019-05-13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