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" w:leader="none"/>
        </w:tabs>
        <w:snapToGrid w:val="false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博士导师推荐意见表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尊敬的博士导师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吸引新近毕业的优秀博士从事博士后研究工作，更好地发挥博士后制度在培养高层次创新型青年人才中的重要作用，根据《山东省博士后资助项目及经费管理办法》（鲁人社规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）要求，省人力资源社会保障厅决定启动实施 “山东省博士后创新人才支持计划”（以下简称“山东博新计划”），旨在加速培养造就一批优秀青年科技创新人才，为推动我省经济社会发展提供人才智力支撑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“山东博新计划”结合国家实验室等重点科研基地，瞄准国家和我省重大战略、战略性高新技术和基础科学前沿领域，重点资助我省新旧动能转换重大工程聚焦的十大产业领域，遴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应届或新近毕业的优秀博士，进入省内博士后设站单位从事博士后研究工作。省财政给予每人两年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元的资助，其中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为博士后日常经费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为科研经费资助；博士后设站单位给予每人两年不低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的配套资助，其中至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为博士后日常经费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为科研经费资助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祝您身体健康，工作顺利</w:t>
      </w:r>
      <w:r>
        <w:rPr>
          <w:rFonts w:eastAsia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山东省人力资源和社会保障厅</w:t>
      </w:r>
      <w:r>
        <w:br w:type="page"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238"/>
        <w:gridCol w:w="867"/>
        <w:gridCol w:w="908"/>
        <w:gridCol w:w="1266"/>
        <w:gridCol w:w="2625"/>
        <w:gridCol w:w="961"/>
        <w:gridCol w:w="1469"/>
      </w:tblGrid>
      <w:tr>
        <w:trPr>
          <w:trHeight w:val="5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人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被推荐人最突出的科研能力有哪些？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您如何评价被推荐人的学术潜力和职业前景？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3" w:right="1211" w:hanging="0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pacing w:val="32"/>
                <w:sz w:val="24"/>
              </w:rPr>
            </w:r>
          </w:p>
          <w:p>
            <w:pPr>
              <w:pStyle w:val="Normal"/>
              <w:widowControl w:val="false"/>
              <w:ind w:left="113" w:right="1211" w:hanging="0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pacing w:val="32"/>
                <w:sz w:val="24"/>
              </w:rPr>
              <w:t>导师签字：</w:t>
            </w:r>
          </w:p>
          <w:p>
            <w:pPr>
              <w:pStyle w:val="Normal"/>
              <w:widowControl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pacing w:val="32"/>
                <w:sz w:val="24"/>
              </w:rPr>
              <w:t xml:space="preserve">                             </w:t>
            </w:r>
            <w:r>
              <w:rPr>
                <w:color w:val="000000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e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7e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7e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7e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7e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3:00Z</dcterms:created>
  <dc:creator>hy</dc:creator>
  <dc:description/>
  <dc:language>en-US</dc:language>
  <cp:lastModifiedBy>hy</cp:lastModifiedBy>
  <dcterms:modified xsi:type="dcterms:W3CDTF">2019-09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