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新区引进高层次人才信息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5"/>
        <w:gridCol w:w="58"/>
        <w:gridCol w:w="628"/>
        <w:gridCol w:w="751"/>
        <w:gridCol w:w="338"/>
        <w:gridCol w:w="411"/>
        <w:gridCol w:w="331"/>
        <w:gridCol w:w="721"/>
        <w:gridCol w:w="8"/>
        <w:gridCol w:w="712"/>
        <w:gridCol w:w="720"/>
        <w:gridCol w:w="16"/>
        <w:gridCol w:w="1242"/>
        <w:gridCol w:w="19"/>
        <w:gridCol w:w="1621"/>
      </w:tblGrid>
      <w:tr>
        <w:trPr>
          <w:trHeight w:val="55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0" w:name="gwxt"/>
            <w:bookmarkStart w:id="1" w:name="gwxt"/>
            <w:bookmarkEnd w:id="1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2" w:name="yrdw"/>
            <w:bookmarkStart w:id="3" w:name="yrdw"/>
            <w:bookmarkEnd w:id="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4" w:name="jtgw"/>
            <w:bookmarkStart w:id="5" w:name="jtgw"/>
            <w:bookmarkEnd w:id="5"/>
          </w:p>
        </w:tc>
      </w:tr>
      <w:tr>
        <w:trPr>
          <w:trHeight w:val="447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身份证件号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6" w:name="name"/>
            <w:bookmarkStart w:id="7" w:name="name"/>
            <w:bookmarkEnd w:id="7"/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国（户）籍</w:t>
            </w:r>
            <w:bookmarkStart w:id="8" w:name="sex"/>
            <w:bookmarkEnd w:id="8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推荐机构或个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9" w:name="age"/>
            <w:bookmarkStart w:id="10" w:name="age"/>
            <w:bookmarkEnd w:id="10"/>
          </w:p>
        </w:tc>
      </w:tr>
      <w:tr>
        <w:trPr>
          <w:trHeight w:val="639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bookmarkStart w:id="11" w:name="gj"/>
            <w:bookmarkStart w:id="12" w:name="jg"/>
            <w:bookmarkStart w:id="13" w:name="xwxl"/>
            <w:bookmarkEnd w:id="11"/>
            <w:bookmarkEnd w:id="12"/>
            <w:bookmarkEnd w:id="13"/>
            <w:r>
              <w:rPr>
                <w:rFonts w:ascii="宋体;SimSun" w:hAnsi="宋体;SimSun" w:cs="Tahoma"/>
                <w:color w:val="000000"/>
                <w:kern w:val="0"/>
              </w:rPr>
              <w:t>引进单位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单位地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进形式</w:t>
            </w:r>
          </w:p>
        </w:tc>
        <w:tc>
          <w:tcPr>
            <w:tcW w:w="7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</w:rPr>
              <w:t>口</w:t>
            </w:r>
            <w:r>
              <w:rPr>
                <w:rFonts w:ascii="Tahoma" w:hAnsi="Tahoma" w:cs="Tahoma"/>
                <w:color w:val="000000"/>
                <w:kern w:val="0"/>
              </w:rPr>
              <w:t>全职引进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    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</w:rPr>
              <w:t>口创业</w:t>
            </w:r>
            <w:r>
              <w:rPr>
                <w:rFonts w:ascii="Tahoma" w:hAnsi="Tahoma" w:cs="Tahoma" w:eastAsia="Tahoma"/>
                <w:color w:val="000000"/>
                <w:kern w:val="0"/>
              </w:rPr>
              <w:t xml:space="preserve">        </w:t>
            </w:r>
            <w:r>
              <w:rPr>
                <w:rFonts w:ascii="Tahoma" w:hAnsi="Tahoma" w:cs="Tahoma"/>
                <w:color w:val="000000"/>
                <w:kern w:val="0"/>
              </w:rPr>
              <w:t>口科研合作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人才主要教育经历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（从大学起填）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起止时间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学校、专业、学位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14" w:name="qzsj1"/>
            <w:bookmarkStart w:id="15" w:name="qzsj1"/>
            <w:bookmarkEnd w:id="15"/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16" w:name="xxzy1"/>
            <w:bookmarkStart w:id="17" w:name="xxzy1"/>
            <w:bookmarkEnd w:id="17"/>
          </w:p>
        </w:tc>
      </w:tr>
      <w:tr>
        <w:trPr>
          <w:trHeight w:val="2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18" w:name="qzsj2"/>
            <w:bookmarkStart w:id="19" w:name="qzsj2"/>
            <w:bookmarkEnd w:id="19"/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20" w:name="xxzy2"/>
            <w:bookmarkStart w:id="21" w:name="xxzy2"/>
            <w:bookmarkEnd w:id="21"/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22" w:name="qzsj3"/>
            <w:bookmarkStart w:id="23" w:name="qzsj3"/>
            <w:bookmarkEnd w:id="23"/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24" w:name="xxzy3"/>
            <w:bookmarkStart w:id="25" w:name="xxzy3"/>
            <w:bookmarkEnd w:id="25"/>
          </w:p>
        </w:tc>
      </w:tr>
      <w:tr>
        <w:trPr>
          <w:trHeight w:val="5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经历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起止时间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工作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职务及职称</w:t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26" w:name="qzsj5"/>
            <w:bookmarkStart w:id="27" w:name="qzsj5"/>
            <w:bookmarkEnd w:id="27"/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28" w:name="gzdw1"/>
            <w:bookmarkStart w:id="29" w:name="gzdw1"/>
            <w:bookmarkEnd w:id="29"/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30" w:name="zwzc1"/>
            <w:bookmarkStart w:id="31" w:name="zwzc1"/>
            <w:bookmarkEnd w:id="31"/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32" w:name="qzsj6"/>
            <w:bookmarkStart w:id="33" w:name="qzsj6"/>
            <w:bookmarkEnd w:id="33"/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办公电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34" w:name="dh"/>
            <w:bookmarkStart w:id="35" w:name="dh"/>
            <w:bookmarkEnd w:id="35"/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移动电话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bookmarkStart w:id="36" w:name="yddy"/>
            <w:bookmarkEnd w:id="36"/>
            <w:r>
              <w:rPr>
                <w:rFonts w:ascii="Tahoma" w:hAnsi="Tahoma" w:cs="Tahoma"/>
                <w:color w:val="000000"/>
                <w:kern w:val="0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通信地址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  <w:bookmarkStart w:id="37" w:name="cz"/>
            <w:bookmarkStart w:id="38" w:name="cz"/>
            <w:bookmarkEnd w:id="38"/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bookmarkStart w:id="39" w:name="email"/>
            <w:bookmarkEnd w:id="39"/>
            <w:r>
              <w:rPr>
                <w:rFonts w:ascii="宋体;SimSun" w:hAnsi="宋体;SimSun" w:cs="Tahoma"/>
                <w:color w:val="000000"/>
                <w:kern w:val="0"/>
              </w:rPr>
              <w:t>邮  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拥有自主知识产权情况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Tahoma"/>
                <w:color w:val="000000"/>
                <w:spacing w:val="-6"/>
                <w:kern w:val="0"/>
              </w:rPr>
              <w:t>名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Tahoma"/>
                <w:color w:val="000000"/>
                <w:spacing w:val="-6"/>
                <w:kern w:val="0"/>
              </w:rPr>
              <w:t>专利号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Tahoma"/>
                <w:color w:val="000000"/>
                <w:spacing w:val="-6"/>
                <w:kern w:val="0"/>
              </w:rPr>
              <w:t>权利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Tahoma"/>
                <w:color w:val="000000"/>
                <w:spacing w:val="-6"/>
                <w:kern w:val="0"/>
              </w:rPr>
              <w:t>取得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Tahoma"/>
                <w:color w:val="000000"/>
                <w:spacing w:val="-6"/>
                <w:kern w:val="0"/>
              </w:rPr>
              <w:t>审批单位</w:t>
            </w:r>
          </w:p>
        </w:tc>
      </w:tr>
      <w:tr>
        <w:trPr>
          <w:trHeight w:val="51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pacing w:val="-6"/>
                <w:kern w:val="0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bookmarkStart w:id="40" w:name="tsry"/>
            <w:bookmarkEnd w:id="40"/>
            <w:r>
              <w:rPr>
                <w:rFonts w:ascii="宋体;SimSun" w:hAnsi="宋体;SimSun" w:cs="Tahoma"/>
                <w:color w:val="000000"/>
                <w:kern w:val="0"/>
              </w:rPr>
              <w:t>人才获得荣誉情况（可加行）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荣誉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取得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评审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申报单位</w:t>
            </w:r>
          </w:p>
        </w:tc>
      </w:tr>
      <w:tr>
        <w:trPr>
          <w:trHeight w:val="134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4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1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进情况声明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</w:rPr>
              <w:t>推荐机构或个人</w:t>
            </w:r>
            <w:r>
              <w:rPr>
                <w:rFonts w:cs="Tahoma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</w:rPr>
              <w:t>在推荐本人来区创新创业过程中发挥了关键作用</w:t>
            </w:r>
            <w:r>
              <w:rPr>
                <w:rFonts w:cs="Tahoma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Tahoma"/>
                <w:color w:val="000000"/>
                <w:kern w:val="0"/>
              </w:rPr>
              <w:t>本人同意其申报新区引才奖励资金。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</w:rPr>
              <w:t>人才签字：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6:00Z</dcterms:created>
  <dc:creator>rsjbgs001</dc:creator>
  <dc:description/>
  <cp:keywords/>
  <dc:language>en-US</dc:language>
  <cp:lastModifiedBy>张继庆</cp:lastModifiedBy>
  <cp:lastPrinted>2019-07-26T15:22:00Z</cp:lastPrinted>
  <dcterms:modified xsi:type="dcterms:W3CDTF">2019-08-08T0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