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 w:eastAsia="宋体"/>
          <w:b/>
          <w:sz w:val="32"/>
          <w:szCs w:val="32"/>
        </w:rPr>
        <w:t>社会保险自助打印操作说明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登录东营市人力资源和社会保障局，网址：</w:t>
      </w:r>
    </w:p>
    <w:p>
      <w:pPr>
        <w:pStyle w:val="Normal"/>
        <w:ind w:firstLine="1120"/>
        <w:rPr>
          <w:rFonts w:ascii="宋体" w:hAnsi="宋体" w:eastAsia="宋体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dylss.dongying.gov.cn/col/col37330/index.html</w:t>
        </w:r>
      </w:hyperlink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点击个人业务办理板块下的个人权益记录清单打印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/>
        <w:drawing>
          <wp:inline distT="0" distB="0" distL="0" distR="0">
            <wp:extent cx="5948680" cy="590550"/>
            <wp:effectExtent l="0" t="0" r="0" b="0"/>
            <wp:docPr id="1" name="图片 2" descr="C:\Users\dell\AppData\Roaming\Tencent\Users\395302046\QQ\WinTemp\RichOle\`%CXLR(~_EVG@(1~6N6MZ%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dell\AppData\Roaming\Tencent\Users\395302046\QQ\WinTemp\RichOle\`%CXLR(~_EVG@(1~6N6MZ%C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三、个人登录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/>
        <w:drawing>
          <wp:inline distT="0" distB="0" distL="0" distR="0">
            <wp:extent cx="1610360" cy="1628775"/>
            <wp:effectExtent l="0" t="0" r="0" b="0"/>
            <wp:docPr id="2" name="图片 3" descr="C:\Users\dell\AppData\Roaming\Tencent\Users\395302046\QQ\WinTemp\RichOle\C1SKMMXF4ZKM42_}6NQP}`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C:\Users\dell\AppData\Roaming\Tencent\Users\395302046\QQ\WinTemp\RichOle\C1SKMMXF4ZKM42_}6NQP}`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选择自助打印</w:t>
      </w:r>
      <w:r>
        <w:rPr>
          <w:rFonts w:eastAsia="宋体" w:ascii="宋体" w:hAnsi="宋体"/>
          <w:sz w:val="28"/>
          <w:szCs w:val="28"/>
        </w:rPr>
        <w:t>---</w:t>
      </w:r>
      <w:r>
        <w:rPr>
          <w:rFonts w:ascii="宋体" w:hAnsi="宋体" w:eastAsia="宋体"/>
          <w:sz w:val="28"/>
          <w:szCs w:val="28"/>
        </w:rPr>
        <w:t>社保个人权益记录单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打印医疗保险凭证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/>
        <w:drawing>
          <wp:inline distT="0" distB="0" distL="0" distR="0">
            <wp:extent cx="2854325" cy="2141220"/>
            <wp:effectExtent l="0" t="0" r="0" b="0"/>
            <wp:docPr id="3" name="图片 6" descr="C:\Users\dell\Documents\Tencent Files\395302046\Image\C2C\382959280B909B076127923345CCAEA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C:\Users\dell\Documents\Tencent Files\395302046\Image\C2C\382959280B909B076127923345CCAEA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01b7"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6b2dd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b2dd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01b7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b2d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b2d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ylss.dongying.gov.cn/col/col37330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17:00Z</dcterms:created>
  <dc:creator>dell</dc:creator>
  <dc:description/>
  <dc:language>en-US</dc:language>
  <cp:lastModifiedBy>dell</cp:lastModifiedBy>
  <dcterms:modified xsi:type="dcterms:W3CDTF">2020-09-14T0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