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1.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推荐免试攻读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 本科所学专业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59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六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43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推免保研的类别： □普通类推免生 </w:t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推免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所选择类别的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校可以取消我的推免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  月    日</w:t>
            </w:r>
          </w:p>
        </w:tc>
      </w:tr>
      <w:tr>
        <w:trPr>
          <w:trHeight w:val="3242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行考核（是否有考试作弊、剽窃他人学术成果或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学院盖章：                    年 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复印件、外语四六级成绩证书或成绩报告单复印件。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和公开发表论文等成果的复印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普通类推免和其他类推免可同时申报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Legend User</dc:creator>
  <dc:description/>
  <cp:keywords/>
  <dc:language>en-US</dc:language>
  <cp:lastModifiedBy>Sky123.Org</cp:lastModifiedBy>
  <cp:lastPrinted>2018-09-11T14:14:00Z</cp:lastPrinted>
  <dcterms:modified xsi:type="dcterms:W3CDTF">2018-09-11T07:01:00Z</dcterms:modified>
  <cp:revision>6</cp:revision>
  <dc:subject/>
  <dc:title>厦门大学2004年接受外校推荐免试硕士研究生申请表</dc:title>
</cp:coreProperties>
</file>