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1"/>
          <w:szCs w:val="21"/>
        </w:rPr>
        <w:t>申请人（签字）：                                                   单位排序：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457"/>
        <w:gridCol w:w="720"/>
        <w:gridCol w:w="1785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研究学者项目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9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同意：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负责人签字（公章）：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xiang</cp:lastModifiedBy>
  <dcterms:modified xsi:type="dcterms:W3CDTF">2016-05-16T06:50:00Z</dcterms:modified>
  <cp:revision>13</cp:revision>
  <dc:subject/>
  <dc:title/>
</cp:coreProperties>
</file>